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Cs/>
          <w:sz w:val="24"/>
          <w:szCs w:val="24"/>
        </w:rPr>
      </w:pPr>
      <w:r>
        <w:rPr>
          <w:bCs/>
          <w:sz w:val="24"/>
          <w:szCs w:val="24"/>
        </w:rPr>
        <w:t>ZPP.271.31.2017.D                                                                             Złotów, dnia 12.12.2017r.</w:t>
      </w:r>
    </w:p>
    <w:p>
      <w:pPr>
        <w:pStyle w:val="Head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szczyna postępowanie o udzielenie zamówie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wartości poniżej 30.000,00 euro</w:t>
      </w:r>
      <w:r>
        <w:rPr>
          <w:rFonts w:cs="Times New Roman" w:ascii="Times New Roman" w:hAnsi="Times New Roman"/>
          <w:sz w:val="24"/>
          <w:szCs w:val="24"/>
        </w:rPr>
        <w:t xml:space="preserve"> na wykonanie dostaw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kruszywa kamiennego przeznaczonego do remontu dróg gminnych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rasza do złożeni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 prowadzonego postępowania nie mają zastosowania przepisy ustawy z dnia 29 stycznia 2004 r. – Prawo zamówień publicznych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z.U. z 2017 r., poz. 1579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art.4 pkt 8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  <w:r>
        <w:rPr>
          <w:rFonts w:cs="Times New Roman" w:ascii="Times New Roman" w:hAnsi="Times New Roman"/>
          <w:sz w:val="24"/>
          <w:szCs w:val="24"/>
        </w:rPr>
        <w:t>: obejmuje dostawę</w:t>
      </w:r>
      <w:r>
        <w:rPr>
          <w:rFonts w:cs="Roboto;Times New Roman" w:ascii="Roboto;Times New Roman" w:hAnsi="Roboto;Times New Roman"/>
          <w:color w:val="4D4D4D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uszywa kamiennego łamanego o uziarnieniu 0/31,5 mm, przeznaczonego do remontu gminnych dróg grun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a wielkość dostawy </w:t>
      </w:r>
      <w:r>
        <w:rPr>
          <w:rFonts w:cs="Times New Roman" w:ascii="Times New Roman" w:hAnsi="Times New Roman"/>
          <w:b/>
          <w:sz w:val="24"/>
          <w:szCs w:val="24"/>
        </w:rPr>
        <w:t xml:space="preserve">około 1000 t </w:t>
      </w:r>
      <w:r>
        <w:rPr>
          <w:rFonts w:cs="Times New Roman" w:ascii="Times New Roman" w:hAnsi="Times New Roman"/>
          <w:sz w:val="24"/>
          <w:szCs w:val="24"/>
        </w:rPr>
        <w:t>(ostateczna wielkość dostawy jest uzależniona od ceny jednostkowej określonej w najkorzystniejszej oferci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owane kruszywo powinno spełniać wymagania określone w normie</w:t>
      </w:r>
      <w:r>
        <w:rPr>
          <w:rFonts w:cs="Helvetica" w:ascii="Open Sans;Times New Roman" w:hAnsi="Open Sans;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-EN 13 242 + A1:2010 „Kruszywa do niezwiązanych i związanych hydraulicznie materiałów stosowanych w obiektach budowlanych i budownictwie drogowym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obejmuje sprzedaż kruszywa wraz z załadunkiem, przewozem i rozładunkiem w miejscach wskazanych przez Zamawiającego na terenie gminy Zło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arunki udziału w postępowani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określa szczegółowych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ymagania dotyczące  terminu i sposobu realizacji dostaw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dostawa kruszy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dnia 29.12.2017 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Wykonawca jest zobowiązany realizować dostawę kruszywa własnym transportem i na własny kosz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odbiór dostawy następuje w miejscu wskazanym przez Zamawiając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Kryteria oceny ofert: </w:t>
      </w: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Sposób przygotowania ofer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ykonawca powinien sporządzić ofertę na wymaganym formularzu ofertowym ( załącznik nr 1), podając cenę  netto, cenę brutto oraz oferowany termin wykonania zamówi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a winna zawierać nazwę i adres wykonawcy oraz podpis osoby uprawnionej lub upoważnionej do występowania w imieniu wykonawcy, przy czym podpis musi być czytelny lub opatrzony pieczątką imien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Osoba uprawniona do porozumiewania się  wykonawcam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Grzegorz Górski</w:t>
      </w:r>
      <w:r>
        <w:rPr>
          <w:rFonts w:cs="Times New Roman" w:ascii="Times New Roman" w:hAnsi="Times New Roman"/>
          <w:sz w:val="24"/>
          <w:szCs w:val="24"/>
        </w:rPr>
        <w:t xml:space="preserve"> – Inspektor UG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/fax: (67) 263 53 05,  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de-DE"/>
          </w:rPr>
          <w:t>gorski@gminazlotow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Termin i miejsce składania ofer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Urzędzie Gminy w Złotowie, ul Leśna 7,  77-400 Złotów, w terminie do </w:t>
      </w:r>
      <w:r>
        <w:rPr>
          <w:rFonts w:cs="Times New Roman" w:ascii="Times New Roman" w:hAnsi="Times New Roman"/>
          <w:b/>
          <w:sz w:val="24"/>
          <w:szCs w:val="24"/>
        </w:rPr>
        <w:t>18.12.2017 r. do godz. 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pokoju nr 1 (sekretariat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dopuszcza składanie ofert faksem – nr 67 263 53 05 lub drogą elektroniczną: zlotow@gminazlotow.p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kstpodstawowy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Tekstpodstawowy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tel.                                              e-mai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lef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ójt Gminy Zło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ul. Leśna 7,  77-400 Złotów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Xl96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Odpowiadając na zaproszenie do składania ofert na wykonanie zamówienia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kruszywa kamiennego przeznaczonego do remontu dróg gminnych”,</w:t>
      </w:r>
      <w:r>
        <w:rPr>
          <w:rFonts w:cs="Times New Roman" w:ascii="Times New Roman" w:hAnsi="Times New Roman"/>
          <w:sz w:val="24"/>
          <w:szCs w:val="24"/>
        </w:rPr>
        <w:t xml:space="preserve"> oferujemy dostawę kruszywa kamiennego łamanego, zgodnie z wymogami określonymi w zapytaniu ofertowym ZPP.271.31.2017.D,  za cen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1,0 tonę - ..................zł, słownie zł: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  …….….% - …………………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na brutto za 1,0 tonę ...................zł,</w:t>
      </w:r>
      <w:r>
        <w:rPr>
          <w:rFonts w:cs="Times New Roman" w:ascii="Times New Roman" w:hAnsi="Times New Roman"/>
          <w:sz w:val="24"/>
          <w:szCs w:val="24"/>
        </w:rPr>
        <w:t xml:space="preserve"> słownie zł: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y, że oferowany produkt spełnia warunki określone w normie</w:t>
      </w:r>
      <w:r>
        <w:rPr>
          <w:rFonts w:cs="Helvetica" w:ascii="Open Sans;Times New Roman" w:hAnsi="Open Sans;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-EN 13 242 + A1:2010 „Kruszywa do niezwiązanych i związanych hydraulicznie materiałów stosowanych w obiektach budowlanych i budownictwie drogowym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wy zrealizujemy  w terminach określonych w zapytaniu ofer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4. Cena oferty zawiera wartość podatku od towarów i usług oraz inne składniki, w tym  koszty załadunku, przewozu i rozładunku kruszywa w miejscu wskazanym przez Zamawiającego i nie ulega zmianie w trakcie realizacji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przyznania nam zamówienia, zobowiązujemy się do zawarcia umowy w miejscu i terminie wskazanym przez zamawiając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ferty załączamy aktualny odpis z właściwego rejestru lub z centralnej ewidencji i informacji o działalności gospodarczej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upełnomocnieni przedstawicie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wykonawcy</w:t>
      </w:r>
      <w:r>
        <w:rPr>
          <w:rFonts w:cs="Times New Roman" w:ascii="Times New Roman" w:hAnsi="Times New Roman"/>
          <w:sz w:val="20"/>
          <w:szCs w:val="20"/>
        </w:rPr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ki@gminazlo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3:00Z</dcterms:created>
  <dc:creator>użytkownik 1</dc:creator>
  <dc:description/>
  <dc:language>en-US</dc:language>
  <cp:lastModifiedBy>Longin</cp:lastModifiedBy>
  <cp:lastPrinted>2017-12-12T09:34:00Z</cp:lastPrinted>
  <dcterms:modified xsi:type="dcterms:W3CDTF">2017-12-12T08:45:00Z</dcterms:modified>
  <cp:revision>3</cp:revision>
  <dc:subject/>
  <dc:title>I</dc:title>
</cp:coreProperties>
</file>